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ptos" w:cs="Arial"/>
                <w:b/>
                <w:b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ptos" w:cs="Arial"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sz w:val="22"/>
                <w:szCs w:val="22"/>
              </w:rPr>
              <w:t>Treasu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ptos" w:cs="Arial"/>
                <w:b/>
                <w:b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</w:rPr>
              <w:t>Tea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ptos" w:cs="Arial"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sz w:val="22"/>
                <w:szCs w:val="22"/>
              </w:rPr>
              <w:t>Board of Directo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Over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ur mission is to connect, support and give voice to every business in Norfolk. We have a growing membership ranging from sole traders to multi-national corporations in every sector imaginable. We are now looking for a senior business leader to join our Board of Directors and fulfil the role of Treasu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his role will play a crucial role in supporting the growth of Norfolk Chambers of Commerce by chairing our Finance &amp; Risk Committee, monitoring the organisation’s finances, assisting auditors and providing constructive feedback and a ‘critical friend’ to our Senior Management Team on all fiduciary mat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review the bi-monthly financial reports, budgets, re-forecasts and any other management and financial information which impact on the finances of the Cha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/>
      </w:pPr>
      <w:r>
        <w:rPr>
          <w:rFonts w:cs="Arial" w:ascii="Arial" w:hAnsi="Arial"/>
        </w:rPr>
        <w:t xml:space="preserve">Identify and explore any variances in actual performance compared with budgets or any other expected performance measure, making recommendations for corrective actions and advise the Main Boar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and consider any matter that has a direct consequence to the financial stability of the Chamber, make recommendations via the Finance &amp; Risk Committee to the Main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ly review the reserves pol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/>
      </w:pPr>
      <w:r>
        <w:rPr>
          <w:rFonts w:cs="Arial" w:ascii="Arial" w:hAnsi="Arial"/>
        </w:rPr>
        <w:t>Receive, review and explore the auditor’s report and statutory accounts on behalf of the main board and advise,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Be responsible for monitoring the performance of the external audi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he financial resources of the Chambers meet the organisation’s present and future needs, and that there are suitable reserves and investment poli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Chamber’s Risk Management framework, ensuring the Risk Register is regularly upd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Formally present the accounts at the Annual General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szCs w:val="24"/>
              </w:rPr>
              <w:t>Experienc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Working in a senior financial position in an organisation that is a Norfolk Chambers memb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Managing complex budgets at a strategic le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Working with or on behalf of small-medium sized enterprises (SM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Demonstrable experience of facilitating organisational grow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szCs w:val="24"/>
              </w:rPr>
              <w:t>Knowledg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Sound understanding of financial regulations, accountancy practices and relevant legislation and reporting practic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Good working-knowledge of non-profit organisations and their operating environ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Wide-ranging knowledge of strategic planning and budge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Familiarity with the Norfolk business ecosystem and its opportunities and risks, and the policy landscape in which it operates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szCs w:val="24"/>
              </w:rPr>
              <w:t>Skills (…and soft skills)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Aptos" w:cs="Arial"/>
                <w:b/>
                <w:b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ptos" w:cs="Arial"/>
                <w:bCs/>
                <w:kern w:val="2"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kern w:val="2"/>
                <w:sz w:val="22"/>
                <w:szCs w:val="22"/>
              </w:rPr>
              <w:t>Analytical skills relating to business proposals and their financial consequenc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ptos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ptos" w:cs="Arial"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sz w:val="22"/>
                <w:szCs w:val="22"/>
              </w:rPr>
              <w:t>Ability to work alongside those with different interests, opinions and motiva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ptos" w:cs="Arial"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sz w:val="22"/>
                <w:szCs w:val="22"/>
              </w:rPr>
              <w:t>Skilled at presenting complex financial information clearly, succinctly and accurately to non-financial audienc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ptos" w:cs="Arial"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Confident public speake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>April 2025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508"/>
    </w:tblGrid>
    <w:tr>
      <w:trPr>
        <w:trHeight w:val="1554" w:hRule="atLeast"/>
      </w:trPr>
      <w:tc>
        <w:tcPr>
          <w:tcW w:w="450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ptos" w:hAnsi="Aptos" w:eastAsia="Aptos" w:cs="Aptos"/>
              <w:sz w:val="22"/>
              <w:szCs w:val="22"/>
            </w:rPr>
          </w:pPr>
          <w:r>
            <w:rPr>
              <w:rFonts w:eastAsia="Aptos" w:cs="Aptos" w:ascii="Aptos" w:hAnsi="Aptos"/>
              <w:sz w:val="22"/>
              <w:szCs w:val="22"/>
              <w:lang w:val="en-US" w:eastAsia="en-US"/>
            </w:rPr>
            <w:drawing>
              <wp:inline distT="0" distB="0" distL="0" distR="0">
                <wp:extent cx="1914525" cy="934085"/>
                <wp:effectExtent l="0" t="0" r="0" b="0"/>
                <wp:docPr id="1" name="Picture 4357511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357511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ptos" w:hAnsi="Aptos" w:eastAsia="Aptos" w:cs="Aptos"/>
              <w:sz w:val="22"/>
              <w:szCs w:val="22"/>
            </w:rPr>
          </w:pPr>
          <w:r>
            <w:rPr>
              <w:rFonts w:eastAsia="Aptos" w:cs="Aptos" w:ascii="Aptos" w:hAnsi="Aptos"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Aptos" w:cs="Arial"/>
              <w:b/>
              <w:b/>
              <w:bCs/>
              <w:sz w:val="32"/>
              <w:szCs w:val="32"/>
            </w:rPr>
          </w:pPr>
          <w:r>
            <w:rPr>
              <w:rFonts w:eastAsia="Aptos" w:cs="Arial" w:ascii="Arial" w:hAnsi="Arial"/>
              <w:b/>
              <w:bCs/>
              <w:sz w:val="32"/>
              <w:szCs w:val="32"/>
            </w:rPr>
            <w:t>Job Description</w:t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2:00Z</dcterms:created>
  <dc:creator>AustinJ</dc:creator>
  <dc:description/>
  <cp:keywords/>
  <dc:language>en-US</dc:language>
  <cp:lastModifiedBy>Jack Weaver</cp:lastModifiedBy>
  <cp:lastPrinted>2012-12-10T10:35:00Z</cp:lastPrinted>
  <dcterms:modified xsi:type="dcterms:W3CDTF">2025-04-15T09:13:00Z</dcterms:modified>
  <cp:revision>4</cp:revision>
  <dc:subject/>
  <dc:title>ROL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